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szCs w:val="21"/>
        </w:rPr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八年级道德与法治期末试卷参考答案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选择题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45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5 BABBA     6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0ABDCD       11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15 CDDB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  <w:lang w:eastAsia="zh-CN"/>
        </w:rPr>
        <w:t>二、</w:t>
      </w:r>
      <w:r>
        <w:rPr>
          <w:szCs w:val="21"/>
        </w:rPr>
        <w:t>非选择题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55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王帆正确做法：制止他的这种行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理由：谎报险情是行政违法行为。（或：我们不做违法法律的事情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王帆正确做法：把十元钱还给卖菜人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szCs w:val="21"/>
        </w:rPr>
        <w:t>理由：诚实守信是中华民族的传统美德，是做人的基本原则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王帆正确做法：积极参加学校组织的活动，作业可以放到下午或晚上做。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服务社会需要我们积极参加公益活动。（或：服务社会能够促进我们全面发展。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夏某欺负同学、勒索同学的财物的行为是违纪行为。②夏某自行辍学，因打架斗殴、小偷小摸等行为被公安机关罚款、拘留的行为是一般违法行为。③夏某以诈骗罪、抢劫罪、盗窃罪被判处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ascii="宋体" w:hAnsi="宋体" w:cs="宋体"/>
          <w:szCs w:val="21"/>
        </w:rPr>
        <w:t>期徒刑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>的行为是犯罪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般违法行为和犯罪之间没有不可逾越的鸿沟。②我们作为社会成员，要珍惜美好生活，认清犯罪危害，远离犯罪。③生活在法治国家，我们应增强法制观念，依法自律，做一个自觉守法的人。④我们要从小事做起，避免沾染不良习气，自觉遵纪守法，，谨慎交友，抵制不良诱惑，防微杜渐，防患于未然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作为子女的责任：孝敬父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作为学生的责任：遵守学校纪律、认真学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作为社会成员的责任：遵守社会规则、维护公共秩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承担责任的代价：付出时间、精力和金钱</w:t>
      </w:r>
      <w:r>
        <w:rPr>
          <w:rFonts w:eastAsia="MingLiU_HKSCS"/>
          <w:szCs w:val="21"/>
        </w:rPr>
        <w:t>，</w:t>
      </w:r>
      <w:r>
        <w:rPr>
          <w:szCs w:val="21"/>
        </w:rPr>
        <w:t>而且还意味着可能因为做得不好而受到责备</w:t>
      </w:r>
      <w:r>
        <w:rPr>
          <w:rFonts w:eastAsia="MingLiU_HKSCS"/>
          <w:szCs w:val="21"/>
        </w:rPr>
        <w:t>，</w:t>
      </w:r>
      <w:r>
        <w:rPr>
          <w:szCs w:val="21"/>
        </w:rPr>
        <w:t>甚至受到处罚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承担责任的回报</w:t>
      </w:r>
      <w:r>
        <w:rPr>
          <w:rFonts w:eastAsia="MingLiU_HKSCS"/>
          <w:szCs w:val="21"/>
        </w:rPr>
        <w:t>，</w:t>
      </w:r>
      <w:r>
        <w:rPr>
          <w:szCs w:val="21"/>
        </w:rPr>
        <w:t>既包括物质方面</w:t>
      </w:r>
      <w:r>
        <w:rPr>
          <w:rFonts w:eastAsia="MingLiU_HKSCS"/>
          <w:szCs w:val="21"/>
        </w:rPr>
        <w:t>，</w:t>
      </w:r>
      <w:r>
        <w:rPr>
          <w:szCs w:val="21"/>
        </w:rPr>
        <w:t>又包括精神方面。对我</w:t>
      </w:r>
      <w:r>
        <w:rPr>
          <w:szCs w:val="21"/>
        </w:rPr>
        <w:t>们而言</w:t>
      </w:r>
      <w:r>
        <w:rPr>
          <w:rFonts w:eastAsia="MingLiU_HKSCS"/>
          <w:szCs w:val="21"/>
        </w:rPr>
        <w:t>，</w:t>
      </w:r>
      <w:r>
        <w:rPr>
          <w:szCs w:val="21"/>
        </w:rPr>
        <w:t>更重要的是精神方面的回报</w:t>
      </w:r>
      <w:r>
        <w:rPr>
          <w:rFonts w:eastAsia="MingLiU_HKSCS"/>
          <w:szCs w:val="21"/>
        </w:rPr>
        <w:t>，</w:t>
      </w:r>
      <w:r>
        <w:rPr>
          <w:szCs w:val="21"/>
        </w:rPr>
        <w:t>如良好的自我感觉、获得新的知识和技能、赢得他人的尊重和赞许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szCs w:val="21"/>
        </w:rPr>
        <w:t xml:space="preserve">(3)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只有对自己负责的人，才能使自己的潜能得到充分发掘和发挥，才有资格、有能力、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信心承担起时代和国家所赋予的使命。②只有人人具有责任心，自觉履行应尽的责任，我们才能共享更加美好的生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19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</w:t>
      </w:r>
      <w:r>
        <w:rPr>
          <w:szCs w:val="21"/>
        </w:rPr>
        <w:t xml:space="preserve">(1)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利用广播、电视、板报、校报等宣传、②举办国家安全知识教育讲座等，让学生了解国家安全方面的知识。③组织学生收看国家安全知识短片，举办主题校会或国家安全知识竞赛等。</w:t>
      </w:r>
      <w:r>
        <w:rPr>
          <w:szCs w:val="21"/>
        </w:rPr>
        <w:t xml:space="preserve">(2 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回答两点即可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国家安全是实</w:t>
      </w:r>
      <w:r>
        <w:rPr>
          <w:rFonts w:ascii="宋体" w:hAnsi="宋体" w:cs="宋体"/>
          <w:color w:val="000000"/>
          <w:szCs w:val="21"/>
        </w:rPr>
        <w:t>现国家利益最</w:t>
      </w:r>
      <w:r>
        <w:rPr>
          <w:rFonts w:ascii="宋体" w:hAnsi="宋体" w:cs="宋体"/>
          <w:szCs w:val="21"/>
        </w:rPr>
        <w:t>根本的保障，关系人民幸福、社会发展进步和中华民族伟大复兴。②国家安全是国家生存与发展的重要保障。国家安全有保障，经济社会才能不断发展，祖国才能更加繁荣富强。③国家安全是人民幸福安康的前提。只有国家安定，我们才能拥有良好的学习环境和生产、生活环境，生命安全、财产安全才能得到保障，才能获得安全感，进而创造更加美好的生活和未来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我们要增强国家安全意识，树立国家安全利益高于一切的观念。②认真学习有关国家安全和保密工作的法律法规、规章制度，增强维护国家安全的法治意识。③严格遵守有关国家安全的法律规定，积极履行维护国家安全的法定义务，不断提高防范意识和防范能力。④为维护国家安全工作提供便利和协助。⑤见到涉及危害国家安全的行为及时报告、提供线索。</w:t>
      </w:r>
      <w:r>
        <w:rPr>
          <w:szCs w:val="21"/>
        </w:rPr>
        <w:t>(6</w:t>
      </w:r>
      <w:r>
        <w:rPr>
          <w:szCs w:val="21"/>
        </w:rPr>
        <w:t>分，回答</w:t>
      </w:r>
      <w:r>
        <w:rPr>
          <w:szCs w:val="21"/>
        </w:rPr>
        <w:t>3</w:t>
      </w:r>
      <w:r>
        <w:rPr>
          <w:szCs w:val="21"/>
        </w:rPr>
        <w:t>点即可</w:t>
      </w:r>
      <w:r>
        <w:rPr>
          <w:szCs w:val="21"/>
        </w:rPr>
        <w:t>)</w:t>
      </w:r>
    </w:p>
    <w:p>
      <w:pPr>
        <w:pStyle w:val="Normal"/>
        <w:spacing w:lineRule="auto" w:line="360"/>
        <w:ind w:left="525"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1T03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