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                      </w:t>
      </w:r>
      <w:r>
        <w:rPr>
          <w:rFonts w:ascii="宋体" w:hAnsi="宋体"/>
          <w:b/>
          <w:sz w:val="36"/>
          <w:szCs w:val="36"/>
        </w:rPr>
        <w:t>八年级语文参考答案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枯藤老树昏鸦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好之者不如乐之者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无丝竹之乱耳，无案牍之劳形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浊酒一杯家万里，燕然未勒归无计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抽刀断水水更流，举杯销愁愁更愁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智取生辰纲；晁盖；吴用；智多星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shi</w:t>
      </w:r>
      <w:r>
        <w:rPr>
          <w:rFonts w:ascii="宋体" w:hAnsi="宋体"/>
          <w:szCs w:val="21"/>
        </w:rPr>
        <w:t>；封 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淘醉； 陶醉  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排比 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略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鸟语花香；千山鸟飞绝，万径人踪灭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略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 以游戏开头能激发读者的阅读兴趣；引出本文的论题；作为论据论证观点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人生做事需要心无旁骛、全神贯注。（如果写“人生需要聚光镜”得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举例论证、对比论证、引用论证（答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得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；具体有力地证明了“人的精力总是有限的，要想事有所成，必须力有所精。” 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不能去掉。第⑥节论述了专注是建立在“心有全局”“分清主次”的基础上的，是对中心观点的补充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使得本文的论证更加严密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路过的人们，对枣兴叹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民间艺术家们想要摘枣，年轻后生扔石打枣；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我们攀崖摘枣，结果悻悻离开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这句话运用了比喻的修辞手法，形象生动地写出了枣儿的色彩和数量之多，突出了枣树健壮而蓬勃（或生机勃勃、生命力旺盛）的特点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颤栗本义是战抖，在这里是心灵受到震撼的意思，生动地写出了作者多年后读《诗经</w:t>
      </w:r>
      <w:r>
        <w:rPr>
          <w:rFonts w:ascii="宋体" w:hAnsi="宋体"/>
          <w:szCs w:val="21"/>
        </w:rPr>
        <w:t>·</w:t>
      </w:r>
      <w:r>
        <w:rPr>
          <w:rFonts w:ascii="宋体" w:hAnsi="宋体"/>
          <w:szCs w:val="21"/>
        </w:rPr>
        <w:t>蒹葭》突然省悟时心灵的强烈震撼，表现了作者对自己以前俗气的思想情感的顿悟反省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第②段写出了不同的人们见到枣子的相同的表现，突出了金秋到来时枣子的美好和诱人；为下文年轻后生扔石打枣和我们攀崖摘枣作铺垫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从枣树的角度，处逆境而不畏难，顽强乐观，追求人生的最美境界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从人的角度，面对美好的事物，要学会欣赏，而不是占有；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面对人生道路上的诱惑，要保持良好的心态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、食马者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不知其能千里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而食也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或：有时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见：显现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等：等同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安：怎么 ，怎能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执：拿着，举着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千里马鸣叫，喂马的人却不知道它想表达的意思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难道真的没有千里马吗？恐怕是真不认识千里马吧！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、寄托了作者怀才不遇的愤懑之情。（或“对统治者埋没人才、摧残人才的强烈不满。”）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示例一：我要毛遂自荐，主动展示自己的才能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二：我要努力完美自己，做得更好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三：要做到心态平和，相信是金子总会发光。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略</w:t>
      </w:r>
    </w:p>
    <w:p>
      <w:pPr>
        <w:pStyle w:val="Normal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91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7919"/>
    <w:rPr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7919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79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79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2:00Z</dcterms:created>
  <dc:creator>微软用户</dc:creator>
  <dc:description/>
  <dc:language>en-US</dc:language>
  <cp:lastModifiedBy>微软用户</cp:lastModifiedBy>
  <dcterms:modified xsi:type="dcterms:W3CDTF">2017-04-07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