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九年级思想品德</w:t>
      </w:r>
      <w:r>
        <w:rPr/>
        <w:t>参考答案</w:t>
      </w:r>
    </w:p>
    <w:p>
      <w:pPr>
        <w:pStyle w:val="Normal"/>
        <w:rPr/>
      </w:pPr>
      <w:r>
        <w:rPr/>
        <w:t>一、选择题</w:t>
      </w:r>
      <w:r>
        <w:rPr>
          <w:lang w:eastAsia="zh-CN"/>
        </w:rPr>
        <w:t>（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4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 ACBDD     6</w:t>
      </w:r>
      <w:r>
        <w:rPr>
          <w:rFonts w:cs="宋体" w:ascii="宋体" w:hAnsi="宋体"/>
        </w:rPr>
        <w:t>—</w:t>
      </w:r>
      <w:r>
        <w:rPr/>
        <w:t>10 BBDCD     11</w:t>
      </w:r>
      <w:r>
        <w:rPr>
          <w:rFonts w:cs="宋体" w:ascii="宋体" w:hAnsi="宋体"/>
        </w:rPr>
        <w:t>—</w:t>
      </w:r>
      <w:r>
        <w:rPr/>
        <w:t>15BADDD    16</w:t>
      </w:r>
      <w:r>
        <w:rPr>
          <w:rFonts w:cs="宋体" w:ascii="宋体" w:hAnsi="宋体"/>
        </w:rPr>
        <w:t>—</w:t>
      </w:r>
      <w:r>
        <w:rPr/>
        <w:t>20 AB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</w:t>
      </w:r>
      <w:r>
        <w:rPr>
          <w:lang w:eastAsia="zh-CN"/>
        </w:rPr>
        <w:t>（</w:t>
      </w:r>
      <w:r>
        <w:rPr>
          <w:lang w:val="en-US" w:eastAsia="zh-CN"/>
        </w:rPr>
        <w:t>6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val="en-US" w:eastAsia="zh-CN"/>
        </w:rPr>
        <w:t>(1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/>
        <w:t>（</w:t>
      </w:r>
      <w:r>
        <w:rPr/>
        <w:t>1</w:t>
      </w:r>
      <w:r>
        <w:rPr/>
        <w:t>）居民收入差距大，收入分配不合理。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：深化收入分配体制改革；坚持共同富裕原则；以经济建设为中心，大力发展生产力；鼓励支持创业；尊重劳动、尊重知识、尊重人才、尊重创造；建立健全社会保障制度；等等。（</w:t>
      </w:r>
      <w:r>
        <w:rPr/>
        <w:t>6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ind w:firstLine="420"/>
        <w:rPr/>
      </w:pPr>
      <w:r>
        <w:rPr/>
        <w:t>个人：抓住有利条件，发挥自身才能，积极进取，努力创业，实现自我价值；等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情境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向相关部门举报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公民享有监督权，应主动承担社会责任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情境二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和爸爸妈妈一起上前阻止或向有关部门举报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保护环境人人有责；保护环境是公民的义务；等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情境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立即制止，向有关部门报告等（</w:t>
      </w:r>
      <w:r>
        <w:rPr/>
        <w:t>2</w:t>
      </w:r>
      <w:r>
        <w:rPr/>
        <w:t>分）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维护国家安全是每个公民的义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增强责任意识，勇于承担责任。我承担，我无悔……等等（</w:t>
      </w:r>
      <w:r>
        <w:rPr/>
        <w:t>2</w:t>
      </w:r>
      <w:r>
        <w:rPr/>
        <w:t>分，答出一个即可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①中学生应该积极参加公益活动。（</w:t>
      </w:r>
      <w:r>
        <w:rPr/>
        <w:t>2</w:t>
      </w:r>
      <w:r>
        <w:rPr/>
        <w:t>分）②参加志愿者活动既承担着社会责任，又在帮助他人，并使自身的价值在奉献中得以提升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助于增长我们的社会知识，锻炼实践能力，培养优秀品质，养成良好的行为习惯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会吸引众多关注的目光，带动更多人参与服务社会的行列。⑤有利于营造“我为人人，人人为我”的社会氛围，促进社会主义精神文明建设，构建和谐社会。（</w:t>
      </w:r>
      <w:r>
        <w:rPr>
          <w:lang w:val="en-US" w:eastAsia="zh-CN"/>
        </w:rPr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义务植树、</w:t>
      </w:r>
      <w:r>
        <w:rPr/>
        <w:t>无偿</w:t>
      </w:r>
      <w:r>
        <w:rPr/>
        <w:t>献血、给灾区捐款、参加社区公益活动等。</w:t>
      </w:r>
      <w:r>
        <w:rPr/>
        <w:t>（</w:t>
      </w:r>
      <w:r>
        <w:rPr>
          <w:lang w:val="en-US" w:eastAsia="zh-CN"/>
        </w:rPr>
        <w:t>4</w:t>
      </w:r>
      <w:r>
        <w:rPr/>
        <w:t>分，任意两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①</w:t>
      </w:r>
      <w:r>
        <w:rPr/>
        <w:t>增强节约资源、保护环境的意识，形成节约资源和保护环境的生活方式和生产方式；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②</w:t>
      </w:r>
      <w:r>
        <w:rPr/>
        <w:t>积极宣传环保法律和政策</w:t>
      </w:r>
      <w:r>
        <w:rPr/>
        <w:t>；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③</w:t>
      </w:r>
      <w:r>
        <w:rPr/>
        <w:t>为建设绿色安徽建言献策</w:t>
      </w:r>
      <w:r>
        <w:rPr/>
        <w:t>；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④</w:t>
      </w:r>
      <w:r>
        <w:rPr/>
        <w:t>我们可以从身边小事做起，如</w:t>
      </w:r>
      <w:r>
        <w:rPr/>
        <w:t>不随手乱扔垃圾，</w:t>
      </w:r>
      <w:r>
        <w:rPr/>
        <w:t>多步行、少打车</w:t>
      </w:r>
      <w:r>
        <w:rPr/>
        <w:t>等</w:t>
      </w:r>
      <w:r>
        <w:rPr/>
        <w:t>；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⑤</w:t>
      </w:r>
      <w:r>
        <w:rPr/>
        <w:t>积极同破坏环境的行为作斗争。</w:t>
      </w:r>
      <w:r>
        <w:rPr/>
        <w:t>等等（</w:t>
      </w:r>
      <w:r>
        <w:rPr>
          <w:lang w:val="en-US" w:eastAsia="zh-CN"/>
        </w:rPr>
        <w:t>6</w:t>
      </w:r>
      <w:r>
        <w:rPr/>
        <w:t>分，答出</w:t>
      </w:r>
      <w:r>
        <w:rPr>
          <w:lang w:val="en-US" w:eastAsia="zh-CN"/>
        </w:rPr>
        <w:t>3</w:t>
      </w:r>
      <w:r>
        <w:rPr/>
        <w:t>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创新是一个国家和民族的灵魂，创新是一个国家和民族兴旺发达的不竭动力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②</w:t>
      </w:r>
      <w:r>
        <w:rPr/>
        <w:t>科学技术第一生产力</w:t>
      </w:r>
      <w:r>
        <w:rPr/>
        <w:t>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③</w:t>
      </w:r>
      <w:r>
        <w:rPr/>
        <w:t>科技创新能力越来越成为综合国力竞争的决定性因素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④</w:t>
      </w:r>
      <w:r>
        <w:rPr/>
        <w:t>这是增强铜陵市综合竞争力，推动经济发展、社会进步的需要。等等（</w:t>
      </w:r>
      <w:r>
        <w:rPr/>
        <w:t>6</w:t>
      </w:r>
      <w:r>
        <w:rPr/>
        <w:t>分，答出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有利于坚持依法治国基本方略，维护广大人民群众的根本利益</w:t>
      </w:r>
      <w:r>
        <w:rPr/>
        <w:t>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②</w:t>
      </w:r>
      <w:r>
        <w:rPr/>
        <w:t>有利于维护社会公平正义，构建和谐社会</w:t>
      </w:r>
      <w:r>
        <w:rPr/>
        <w:t>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③</w:t>
      </w:r>
      <w:r>
        <w:rPr/>
        <w:t>有利于维护法律权威，实现国家长治久安</w:t>
      </w:r>
      <w:r>
        <w:rPr/>
        <w:t>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④</w:t>
      </w:r>
      <w:r>
        <w:rPr/>
        <w:t>有利于推进法治国家建设</w:t>
      </w:r>
      <w:r>
        <w:rPr/>
        <w:t>；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⑤</w:t>
      </w:r>
      <w:r>
        <w:rPr/>
        <w:t>有利于提高政府等国家机关及其工作人员的办事效率，依法规范自身行为</w:t>
      </w:r>
      <w:r>
        <w:rPr/>
        <w:t>。</w:t>
      </w:r>
      <w:r>
        <w:rPr/>
        <w:t>等等（</w:t>
      </w:r>
      <w:r>
        <w:rPr/>
        <w:t>8</w:t>
      </w:r>
      <w:r>
        <w:rPr/>
        <w:t>分，答出</w:t>
      </w:r>
      <w:r>
        <w:rPr/>
        <w:t>4</w:t>
      </w:r>
      <w:r>
        <w:rPr/>
        <w:t>点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ng</dc:creator>
  <dc:description/>
  <dc:language>en-US</dc:language>
  <cp:lastModifiedBy>huangzhijun</cp:lastModifiedBy>
  <dcterms:modified xsi:type="dcterms:W3CDTF">2017-01-03T03:56:42Z</dcterms:modified>
  <cp:revision>2</cp:revision>
  <dc:subject/>
  <dc:title>九年级思想品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