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一语文（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）参考答案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文本最后一段有五句话，由第四、五句可以看出，“与其他美学相比，汉字美学是自成一体的，是其它美学无法比拟的”是错误的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不然就不能够揭示汉字蕴涵的美学”说法绝对。原文说“其无疑已为探讨汉字美学提供了一种深刻的致思方向”，意思是说“六书”说为探究汉字美学提供了思考方向，已经揭示了汉字的一些美学意蕴。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，“汉字与西方文字的美学表现方式不同”在文本中没有依据，原文中的“而这些内容，与其他文字不同”不是指美学表现而是指汉字美学“蕴涵在汉字的训释之中”。）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A</w:t>
      </w:r>
      <w:r>
        <w:rPr>
          <w:rFonts w:ascii="宋体;SimSun" w:hAnsi="宋体;SimSun" w:cs="宋体;SimSun"/>
        </w:rPr>
        <w:t>应为古人常用“天干”（甲、乙、丙、丁等）十二个字和“地支”（子、丑、寅、卯等）十个字循环相配来表示年月日的次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</w:t>
      </w:r>
      <w:r>
        <w:rPr>
          <w:rFonts w:ascii="宋体;SimSun" w:hAnsi="宋体;SimSun" w:cs="宋体;SimSun"/>
        </w:rPr>
        <w:t>应为“揭示了人生痛苦的来源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去所喜欢的东西，转瞬间，已经成为旧迹，尚且不能不因为它引发心中的感触。何况人的寿命随着自然造化有长有短，最后归结于消灭。（关键字：向、俯仰、以、修短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来知道把生死等同的说法是不真实的，把长寿和短命等同起来的说法是妄造的。（关键字：固、一、齐、殇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描绘出了一幅幽静的“雨夜读书”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深夜，窗外雨声淅沥。帘内一灯如豆。陋室灯下，衰老的诗人正沉浸在古书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感叹青春凋零，人生迟暮。诗人对镜自照，见容颜衰老，倍感遗憾。②伤感功名未成，仕途失意。功名原本是像我这样的人的追求，但是人生多艰，上天对我太吝啬。③依然坚守志向，渴望建功。虽然自己像多病的瘦弱的骐骥，但也不想徒列朝堂，而是想去天山边塞建功立业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萧萧兮易水寒，壮士一去兮不复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暧暧远人村，依依墟里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舞幽壑之潜蛟，泣孤舟之嫠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ED</w:t>
      </w:r>
      <w:r>
        <w:rPr>
          <w:rFonts w:ascii="宋体;SimSun" w:hAnsi="宋体;SimSun" w:cs="宋体;SimSun"/>
          <w:szCs w:val="21"/>
          <w:shd w:fill="FFFFFF" w:val="clear"/>
        </w:rPr>
        <w:t>（答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得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；答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 xml:space="preserve">得 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；答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得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；答</w:t>
      </w:r>
      <w:r>
        <w:rPr>
          <w:rFonts w:cs="宋体;SimSun" w:ascii="宋体;SimSun" w:hAnsi="宋体;SimSun"/>
          <w:szCs w:val="21"/>
          <w:shd w:fill="FFFFFF" w:val="clear"/>
        </w:rPr>
        <w:t>AC</w:t>
      </w:r>
      <w:r>
        <w:rPr>
          <w:rFonts w:ascii="宋体;SimSun" w:hAnsi="宋体;SimSun" w:cs="宋体;SimSun"/>
          <w:szCs w:val="21"/>
          <w:shd w:fill="FFFFFF" w:val="clear"/>
        </w:rPr>
        <w:t>不得分）</w:t>
      </w:r>
      <w:r>
        <w:rPr>
          <w:rFonts w:cs="宋体;SimSun" w:ascii="宋体;SimSun" w:hAnsi="宋体;SimSun"/>
          <w:szCs w:val="21"/>
          <w:shd w:fill="FFFFFF" w:val="clear"/>
        </w:rPr>
        <w:t>B“</w:t>
      </w:r>
      <w:r>
        <w:rPr>
          <w:rFonts w:ascii="宋体;SimSun" w:hAnsi="宋体;SimSun" w:cs="宋体;SimSun"/>
          <w:szCs w:val="21"/>
          <w:shd w:fill="FFFFFF" w:val="clear"/>
        </w:rPr>
        <w:t>钱钟书还完全不为人知”于文无据。</w:t>
      </w:r>
      <w:r>
        <w:rPr>
          <w:rFonts w:cs="宋体;SimSun" w:ascii="宋体;SimSun" w:hAnsi="宋体;SimSun"/>
          <w:szCs w:val="21"/>
          <w:shd w:fill="FFFFFF" w:val="clear"/>
        </w:rPr>
        <w:t>A“</w:t>
      </w:r>
      <w:r>
        <w:rPr>
          <w:rFonts w:ascii="宋体;SimSun" w:hAnsi="宋体;SimSun" w:cs="宋体;SimSun"/>
          <w:szCs w:val="21"/>
          <w:shd w:fill="FFFFFF" w:val="clear"/>
        </w:rPr>
        <w:t>表明杨绛的政治远见”错，应是表明杨绛对文化的信仰和对人性的信赖。</w:t>
      </w:r>
      <w:r>
        <w:rPr>
          <w:rFonts w:cs="宋体;SimSun" w:ascii="宋体;SimSun" w:hAnsi="宋体;SimSun"/>
          <w:szCs w:val="21"/>
          <w:shd w:fill="FFFFFF" w:val="clear"/>
        </w:rPr>
        <w:t>C“</w:t>
      </w:r>
      <w:r>
        <w:rPr>
          <w:rFonts w:ascii="宋体;SimSun" w:hAnsi="宋体;SimSun" w:cs="宋体;SimSun"/>
          <w:szCs w:val="21"/>
          <w:shd w:fill="FFFFFF" w:val="clear"/>
        </w:rPr>
        <w:t>遇到敏感的问题还采取迂回式提问的办法，从侧面深入”错，本文都是正面提问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对“好的教育的看法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对婚姻的认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对修养与自由的理解。（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杨绛对婚姻有深刻的认识，认为夫妻之间最为重要的是感情与相互理解，门当户对及其他，并不重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杨绛爱自己的丈夫，心甘情愿牺牲自己，做“灶下婢”，任劳任怨，支持钱钟书的事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钱钟书对杨绛的欣赏、体贴、珍爱让她备受感动。</w:t>
      </w:r>
      <w:r>
        <w:rPr>
          <w:rFonts w:ascii="宋体;SimSun" w:hAnsi="宋体;SimSun" w:cs="宋体;SimSun"/>
          <w:szCs w:val="21"/>
          <w:shd w:fill="FFFFFF" w:val="clear"/>
        </w:rPr>
        <w:t>（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认为</w:t>
      </w:r>
      <w:r>
        <w:rPr>
          <w:rFonts w:ascii="宋体;SimSun" w:hAnsi="宋体;SimSun" w:cs="宋体;SimSun"/>
          <w:szCs w:val="21"/>
          <w:shd w:fill="FFFFFF" w:val="clear"/>
        </w:rPr>
        <w:t>“不与人争，与世无求”不是一种消极的人生态度，而是人生的一种大智慧与高境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“文革”时期，杨绛忍受精神和肉体的各种折磨，不与人争，是为了保全自己，这样才能积蓄力量，准备斗争，才能追求自由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杨绛与世无求，晚年</w:t>
      </w:r>
      <w:r>
        <w:rPr>
          <w:rFonts w:ascii="宋体;SimSun" w:hAnsi="宋体;SimSun" w:cs="宋体;SimSun"/>
          <w:szCs w:val="21"/>
          <w:shd w:fill="FFFFFF" w:val="clear"/>
        </w:rPr>
        <w:t>隐于世事喧哗之外，处事低调，是为了维系内心的安宁与淡泊，专心治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不与人争，与世无求”并不等于不作为，没有人生理想与追求，不求不争的名利欲望，追求的是精神境界、崇高的事业。（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共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这三个成语都含“费心考虑”的意思，但又有差别。其中“处心积虑”是指经过长时间的考虑，强调蓄谋已久，多用于贬义语境；“苦心孤诣”指苦心钻研达到别人所达不到的境界，也指为寻求解决问题的办法而煞费苦心；“殚精竭虑”强调用尽心思，多用于褒义语境。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  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客倒置，可改为“普通市民对《不动产登记暂行条例》比较陌生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开……政策”动宾搭配不当，把“解开”换成“取消”或把“政策”换成“绳索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歧义，“前来”停顿不同，意义不同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一旦没有了诚信；对外恪守于“信”；自己周遭生活中诚信的缺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</w:rPr>
        <w:t>该图由祥云、汉画像车马构成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祥云体现中国文化元素，汉画像车马寓意历史的车轮，展示着历史与文明的演进；整个图形体现了东方思想和民族气韵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6:00Z</dcterms:created>
  <dc:creator>lenovo</dc:creator>
  <dc:description/>
  <cp:keywords/>
  <dc:language>en-US</dc:language>
  <cp:lastModifiedBy>微软用户</cp:lastModifiedBy>
  <dcterms:modified xsi:type="dcterms:W3CDTF">2017-01-04T01:16:00Z</dcterms:modified>
  <cp:revision>2</cp:revision>
  <dc:subject/>
  <dc:title>高一语文（B）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