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84" w:after="0"/>
        <w:ind w:firstLine="1076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spacing w:lineRule="exact" w:line="440" w:before="284" w:after="0"/>
        <w:ind w:firstLine="1076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865</wp:posOffset>
                </wp:positionH>
                <wp:positionV relativeFrom="paragraph">
                  <wp:posOffset>48260</wp:posOffset>
                </wp:positionV>
                <wp:extent cx="134620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政治考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4.3pt;mso-wrap-distance-left:9.05pt;mso-wrap-distance-right:9.05pt;mso-wrap-distance-top:0pt;mso-wrap-distance-bottom:0pt;margin-top:3.8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36"/>
                          <w:szCs w:val="36"/>
                        </w:rPr>
                        <w:t>政治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652780</wp:posOffset>
                </wp:positionV>
                <wp:extent cx="6324600" cy="84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908" w:hanging="90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1"/>
                                <w:szCs w:val="21"/>
                              </w:rPr>
                              <w:t>注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军校和国防生院校招生对象基本条件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9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以后出生的普通中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1"/>
                                <w:szCs w:val="21"/>
                              </w:rPr>
                              <w:t>应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高中毕业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政治考核合格考生方可填报军校、国防生院校志愿，并携带此表参加心理测试和面试、体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政治考核截止时间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此表考生妥善保管，保持整洁、涂改作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3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此表可复印，纸型必须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双面复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6.4pt;mso-wrap-distance-left:9.05pt;mso-wrap-distance-right:9.05pt;mso-wrap-distance-top:0pt;mso-wrap-distance-bottom:0pt;margin-top:-51.4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908" w:hanging="90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1"/>
                          <w:szCs w:val="21"/>
                        </w:rPr>
                        <w:t>注意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、军校和国防生院校招生对象基本条件：</w:t>
                      </w:r>
                      <w:r>
                        <w:rPr>
                          <w:sz w:val="21"/>
                          <w:szCs w:val="21"/>
                        </w:rPr>
                        <w:t>1991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日以后出生的普通中学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1"/>
                          <w:szCs w:val="21"/>
                        </w:rPr>
                        <w:t>应届</w:t>
                      </w:r>
                      <w:r>
                        <w:rPr>
                          <w:sz w:val="21"/>
                          <w:szCs w:val="21"/>
                        </w:rPr>
                        <w:t>高中毕业生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、政治考核合格考生方可填报军校、国防生院校志愿，并携带此表参加心理测试和面试、体检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、政治考核截止时间为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sz w:val="21"/>
                          <w:szCs w:val="21"/>
                        </w:rPr>
                        <w:t>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、此表考生妥善保管，保持整洁、涂改作废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3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、此表可复印，纸型必须为</w:t>
                      </w:r>
                      <w:r>
                        <w:rPr>
                          <w:sz w:val="21"/>
                          <w:szCs w:val="21"/>
                        </w:rPr>
                        <w:t>A3</w:t>
                      </w:r>
                      <w:r>
                        <w:rPr>
                          <w:sz w:val="21"/>
                          <w:szCs w:val="21"/>
                        </w:rPr>
                        <w:t>双面复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9"/>
        <w:rPr/>
      </w:pPr>
      <w:r>
        <w:rPr>
          <w:rFonts w:ascii="方正小标宋简体;Arial Unicode MS" w:hAnsi="方正小标宋简体;Arial Unicode MS" w:eastAsia="方正小标宋简体;Arial Unicode MS"/>
          <w:spacing w:val="64"/>
        </w:rPr>
        <w:t>普通高等学校招收国防</w:t>
      </w:r>
      <w:r>
        <w:rPr>
          <w:rFonts w:ascii="方正小标宋简体;Arial Unicode MS" w:hAnsi="方正小标宋简体;Arial Unicode MS" w:eastAsia="方正小标宋简体;Arial Unicode MS"/>
        </w:rPr>
        <w:t>生</w:t>
      </w:r>
    </w:p>
    <w:p>
      <w:pPr>
        <w:pStyle w:val="Normal"/>
        <w:spacing w:lineRule="exact" w:line="720"/>
        <w:ind w:right="-314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市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县（市、区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color w:val="FFFFFF"/>
          <w:sz w:val="24"/>
          <w:szCs w:val="24"/>
          <w:u w:val="single"/>
        </w:rPr>
        <w:t>考生号：</w:t>
      </w:r>
      <w:r>
        <w:rPr>
          <w:rFonts w:eastAsia="Times New Roman"/>
          <w:color w:val="FFFFFF"/>
          <w:sz w:val="24"/>
          <w:szCs w:val="24"/>
          <w:u w:val="single"/>
        </w:rPr>
        <w:t xml:space="preserve">                 </w:t>
      </w:r>
    </w:p>
    <w:tbl>
      <w:tblPr>
        <w:tblW w:w="922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483"/>
        <w:gridCol w:w="1160"/>
        <w:gridCol w:w="1272"/>
        <w:gridCol w:w="1172"/>
        <w:gridCol w:w="1459"/>
        <w:gridCol w:w="1484"/>
      </w:tblGrid>
      <w:tr>
        <w:trPr>
          <w:trHeight w:val="495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）</w:t>
            </w:r>
          </w:p>
        </w:tc>
      </w:tr>
      <w:tr>
        <w:trPr>
          <w:trHeight w:val="49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出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中学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2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现役军人子女或军队因公牺牲、烈士的子女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pacing w:val="160"/>
                <w:sz w:val="24"/>
                <w:szCs w:val="24"/>
              </w:rPr>
              <w:t>考生基本情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况</w:t>
            </w:r>
          </w:p>
        </w:tc>
      </w:tr>
      <w:tr>
        <w:trPr>
          <w:trHeight w:val="1992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证明人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姓名、工作单位、职务、政治面貌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姓名、工作单位、职务、政治面貌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担任何职务及奖惩情况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40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314"/>
      </w:tblGrid>
      <w:tr>
        <w:trPr>
          <w:trHeight w:val="4500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在中学学习期间主要表现及学校考核意见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学校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86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常住户口所在地派出所考核意见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派出所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470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人民武装部政治考核结论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县（市、区）人民武装部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542"/>
        <w:jc w:val="center"/>
        <w:rPr>
          <w:rFonts w:ascii="黑体;SimHei" w:hAnsi="黑体;SimHei" w:eastAsia="黑体;SimHei"/>
          <w:sz w:val="21"/>
          <w:szCs w:val="21"/>
        </w:rPr>
      </w:pPr>
      <w:r>
        <w:br w:type="page"/>
      </w:r>
      <w:r>
        <w:rPr>
          <w:rFonts w:eastAsia="方正小标宋简体;Arial Unicode MS" w:ascii="方正小标宋简体;Arial Unicode MS" w:hAnsi="方正小标宋简体;Arial Unicode MS"/>
          <w:sz w:val="21"/>
          <w:szCs w:val="21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21"/>
          <w:szCs w:val="21"/>
        </w:rPr>
        <w:t>年安徽省军校生、国防生院校报考指南</w:t>
      </w:r>
    </w:p>
    <w:p>
      <w:pPr>
        <w:pStyle w:val="Normal"/>
        <w:spacing w:lineRule="exact" w:line="2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20650</wp:posOffset>
                </wp:positionV>
                <wp:extent cx="5928995" cy="2216785"/>
                <wp:effectExtent l="0" t="0" r="61976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2216880"/>
                          <a:chOff x="0" y="0"/>
                          <a:chExt cx="5928840" cy="22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8840" cy="2216880"/>
                          </a:xfrm>
                        </wpg:grpSpPr>
                        <wps:wsp>
                          <wps:cNvSpPr/>
                          <wps:spPr>
                            <a:xfrm>
                              <a:off x="3481200" y="644400"/>
                              <a:ext cx="8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960" y="335160"/>
                              <a:ext cx="9385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2520" y="249480"/>
                              <a:ext cx="1096560" cy="81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28日下午，考生上网查看达线情况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(www.ahzsks.c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080" y="29160"/>
                              <a:ext cx="759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查看达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26640" y="179388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34480" y="1060920"/>
                              <a:ext cx="8827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达线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7280" y="62928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840" y="628560"/>
                              <a:ext cx="0" cy="116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400" y="1364040"/>
                              <a:ext cx="1106280" cy="85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29日，考生到所在地军分区、人武部参加心理测试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4720" y="1096560"/>
                              <a:ext cx="13626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0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心理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63920" y="1763280"/>
                              <a:ext cx="8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5840" y="1428120"/>
                              <a:ext cx="8820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合格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8048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3120" y="201960"/>
                                <a:ext cx="77040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6月24日前，考生参加政治考核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7840" y="66420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2840" y="314280"/>
                                <a:ext cx="74052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合格考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720" y="222120"/>
                                <a:ext cx="887760" cy="77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6月26日至27日，考生填报志愿（提前批次志愿只能填报军校及国防生院校）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8320" y="0"/>
                                <a:ext cx="7599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志愿填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63360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4400"/>
                                <a:ext cx="101484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有志向报考的考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4520" y="1372320"/>
                              <a:ext cx="87264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30日至7月2日，考生携带相关证件到指定地点参加面试体检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240" y="1095480"/>
                              <a:ext cx="7599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面试体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040" y="1763280"/>
                              <a:ext cx="81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0" y="1372320"/>
                              <a:ext cx="77040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7月中旬，进行网上录取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1115640"/>
                              <a:ext cx="11664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网上投档录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3680" y="1452240"/>
                            <a:ext cx="801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格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9.5pt;width:489.55pt;height:174.55pt" coordorigin="-126,190" coordsize="9791,3491">
                <v:group id="shape_0" style="position:absolute;left:-126;top:190;width:9791;height:3491">
                  <v:line id="shape_0" from="5356,1205" to="6700,12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65;top:718;width:1477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681;top:583;width:1726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28日下午，考生上网查看达线情况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(www.ahzsks.cn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934;top:236;width:119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查看达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20,3015" to="9195,30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275;top:1861;width:1389;height:42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达线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05,1181" to="9195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1,1180" to="9211,3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00;top:2338;width:1741;height:1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29日，考生到所在地军分区、人武部参加心理测试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80;top:1917;width:214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0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心理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29,2967" to="6686,29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85;top:2439;width:138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合格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6;top:190;width:5481;height:1680">
                    <v:shape id="shape_0" fillcolor="white" stroked="t" o:allowincell="f" style="position:absolute;left:1485;top:508;width:1212;height:1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6月24日前，考生参加政治考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05,1236" to="3980,12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776;top:685;width:1165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合格考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957;top:540;width:1397;height:1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6月26日至27日，考生填报志愿（提前批次志愿只能填报军校及国防生院校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076;top:190;width:1196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志愿填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2,1188" to="1498,11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126;top:638;width:1597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有志向报考的考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960;top:2351;width:1373;height:1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30日至7月2日，考生携带相关证件到指定地点参加面试体检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46;top:1915;width:119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面试体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4,2967" to="3962,29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90;top:2351;width:1212;height:1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7月中旬，进行网上录取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20;top:1947;width:183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网上投档录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30;top:2477;width:126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合格考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报  考  流  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124460</wp:posOffset>
                </wp:positionV>
                <wp:extent cx="75946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Arial Unicode MS" w:hAnsi="楷体_GB2312;Arial Unicode MS" w:eastAsia="楷体_GB2312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1"/>
                                <w:szCs w:val="21"/>
                              </w:rPr>
                              <w:t>政治考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3.65pt;mso-wrap-distance-left:9.05pt;mso-wrap-distance-right:9.05pt;mso-wrap-distance-top:0pt;mso-wrap-distance-bottom:0pt;margin-top:9.8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;Arial Unicode MS" w:hAnsi="楷体_GB2312;Arial Unicode MS" w:eastAsia="楷体_GB2312;Arial Unicode MS"/>
                          <w:sz w:val="21"/>
                          <w:szCs w:val="21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1"/>
                          <w:szCs w:val="21"/>
                        </w:rPr>
                        <w:t>政治考核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2"/>
        <w:rPr>
          <w:rFonts w:ascii="楷体_GB2312;Arial Unicode MS" w:hAnsi="楷体_GB2312;Arial Unicode MS" w:eastAsia="楷体_GB2312;Arial Unicode MS"/>
          <w:b/>
          <w:b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21"/>
          <w:szCs w:val="21"/>
        </w:rPr>
      </w:r>
    </w:p>
    <w:p>
      <w:pPr>
        <w:pStyle w:val="Normal"/>
        <w:ind w:firstLine="6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2" w:hanging="0"/>
        <w:rPr/>
      </w:pPr>
      <w:r>
        <w:rPr/>
        <w:br/>
      </w:r>
    </w:p>
    <w:p>
      <w:pPr>
        <w:pStyle w:val="Normal"/>
        <w:ind w:firstLine="622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80"/>
        <w:ind w:firstLine="402"/>
        <w:rPr/>
      </w:pPr>
      <w:r>
        <w:rPr>
          <w:rFonts w:eastAsia="楷体_GB2312;Arial Unicode MS" w:ascii="楷体_GB2312;Arial Unicode MS" w:hAnsi="楷体_GB2312;Arial Unicode MS"/>
          <w:b/>
          <w:sz w:val="21"/>
          <w:szCs w:val="21"/>
        </w:rPr>
        <w:t xml:space="preserve">1. </w: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关于政治考核。</w:t>
      </w:r>
      <w:r>
        <w:rPr>
          <w:sz w:val="21"/>
          <w:szCs w:val="21"/>
        </w:rPr>
        <w:t>志愿报考军校、国防生院校的考生，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前，参加由县（市、区）人民武装部、当地招生办公室、所在中学和户口所在地派出所共同组织的政治考核，认真详实填写《政治考核表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该表可向所在中学或所在地人武部领取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合格考生的《政治考核表》由考生在参加面试、体检时上交省军校招生办公室，各位考生必须妥善保存，不得污损或遗失。政治考核不合格或未参加考核者，不得报考军队和国防生院校。</w:t>
      </w:r>
    </w:p>
    <w:p>
      <w:pPr>
        <w:pStyle w:val="Normal"/>
        <w:spacing w:lineRule="exact" w:line="280"/>
        <w:ind w:firstLine="402"/>
        <w:rPr/>
      </w:pPr>
      <w:r>
        <w:rPr>
          <w:rFonts w:eastAsia="楷体_GB2312;Arial Unicode MS" w:ascii="楷体_GB2312;Arial Unicode MS" w:hAnsi="楷体_GB2312;Arial Unicode MS"/>
          <w:b/>
          <w:sz w:val="21"/>
          <w:szCs w:val="21"/>
        </w:rPr>
        <w:t xml:space="preserve">2. </w: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关于志愿填报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考生网上填报志愿。军事类院校实行“平行志愿”，设置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个平行志愿及院校服从志愿，每所院校设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专业志愿及专业服从志愿。志愿报考军队院校的考生，</w:t>
      </w:r>
      <w:r>
        <w:rPr>
          <w:rFonts w:ascii="黑体;SimHei" w:hAnsi="黑体;SimHei" w:eastAsia="黑体;SimHei"/>
          <w:sz w:val="21"/>
          <w:szCs w:val="21"/>
        </w:rPr>
        <w:t>最多可以填报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所军校以及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所国防生院校，共计</w:t>
      </w:r>
      <w:r>
        <w:rPr>
          <w:rFonts w:eastAsia="黑体;SimHei" w:ascii="黑体;SimHei" w:hAnsi="黑体;SimHei"/>
          <w:sz w:val="21"/>
          <w:szCs w:val="21"/>
        </w:rPr>
        <w:t>6</w:t>
      </w:r>
      <w:r>
        <w:rPr>
          <w:rFonts w:ascii="黑体;SimHei" w:hAnsi="黑体;SimHei" w:eastAsia="黑体;SimHei"/>
          <w:sz w:val="21"/>
          <w:szCs w:val="21"/>
        </w:rPr>
        <w:t>所院校</w:t>
      </w:r>
      <w:r>
        <w:rPr>
          <w:rFonts w:eastAsia="黑体;SimHei" w:ascii="黑体;SimHei" w:hAnsi="黑体;SimHei"/>
          <w:sz w:val="21"/>
          <w:szCs w:val="21"/>
        </w:rPr>
        <w:t>18</w:t>
      </w:r>
      <w:r>
        <w:rPr>
          <w:rFonts w:ascii="黑体;SimHei" w:hAnsi="黑体;SimHei" w:eastAsia="黑体;SimHei"/>
          <w:sz w:val="21"/>
          <w:szCs w:val="21"/>
        </w:rPr>
        <w:t>个专业</w:t>
      </w:r>
      <w:r>
        <w:rPr>
          <w:sz w:val="21"/>
          <w:szCs w:val="21"/>
        </w:rPr>
        <w:t>。但在填报军校、国防生院校的同时不能填报公安、司法、北京电子科技等其它非军事类提前录取院校，否则为无效志愿。此外，军校、国防生院校招生专业均有性别区分，</w:t>
      </w:r>
      <w:r>
        <w:rPr>
          <w:rFonts w:ascii="黑体;SimHei" w:hAnsi="黑体;SimHei" w:eastAsia="黑体;SimHei"/>
          <w:sz w:val="21"/>
          <w:szCs w:val="21"/>
        </w:rPr>
        <w:t>凡未注明招收女生的专业均只招收男生</w:t>
      </w:r>
      <w:r>
        <w:rPr>
          <w:sz w:val="21"/>
          <w:szCs w:val="21"/>
        </w:rPr>
        <w:t>，错填者将被视为无效志愿。</w:t>
      </w:r>
    </w:p>
    <w:p>
      <w:pPr>
        <w:pStyle w:val="Normal"/>
        <w:spacing w:lineRule="exact" w:line="280"/>
        <w:ind w:firstLine="402"/>
        <w:rPr/>
      </w:pPr>
      <w:r>
        <w:rPr>
          <w:rFonts w:eastAsia="楷体_GB2312;Arial Unicode MS" w:ascii="楷体_GB2312;Arial Unicode MS" w:hAnsi="楷体_GB2312;Arial Unicode MS"/>
          <w:b/>
          <w:sz w:val="21"/>
          <w:szCs w:val="21"/>
        </w:rPr>
        <w:t xml:space="preserve">3. </w: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关于心理测试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时，在安徽招生考试网（</w:t>
      </w:r>
      <w:r>
        <w:rPr>
          <w:sz w:val="21"/>
          <w:szCs w:val="21"/>
        </w:rPr>
        <w:t>www.ahzsks.cn</w:t>
      </w:r>
      <w:r>
        <w:rPr>
          <w:sz w:val="21"/>
          <w:szCs w:val="21"/>
        </w:rPr>
        <w:t>）公布考生达线情况。线上考生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上午，持本人身份证、准考证和政治考核表，前往当地军分区、人民武装部参加军人职业适应性心理测试（简称心理测试），主要是检测考生对部队院校学习和生活的职业适应性，判断其是否适应部队训练和军事作业，是否具备培养合格军官的基本心理条件。测试合格者参加面试体检。</w:t>
      </w:r>
    </w:p>
    <w:p>
      <w:pPr>
        <w:pStyle w:val="Normal"/>
        <w:spacing w:lineRule="exact" w:line="280"/>
        <w:ind w:firstLine="402"/>
        <w:rPr>
          <w:rFonts w:ascii="楷体_GB2312;Arial Unicode MS" w:hAnsi="楷体_GB2312;Arial Unicode MS" w:eastAsia="楷体_GB2312;Arial Unicode MS"/>
          <w:b/>
          <w:b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21"/>
          <w:szCs w:val="21"/>
        </w:rPr>
        <w:t xml:space="preserve">4. </w: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关于面试体检。全省军事类院校招生面试体检采取分片集中组织方式进行，分别在合肥市、蚌埠市、当涂县设立三个面试、体检点。</w:t>
      </w:r>
      <w:r>
        <w:rPr>
          <w:rFonts w:eastAsia="楷体_GB2312;Arial Unicode MS" w:ascii="楷体_GB2312;Arial Unicode MS" w:hAnsi="楷体_GB2312;Arial Unicode MS"/>
          <w:b/>
          <w:sz w:val="21"/>
          <w:szCs w:val="21"/>
        </w:rPr>
        <w:t>6</w: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月</w:t>
      </w:r>
      <w:r>
        <w:rPr>
          <w:rFonts w:eastAsia="楷体_GB2312;Arial Unicode MS" w:ascii="楷体_GB2312;Arial Unicode MS" w:hAnsi="楷体_GB2312;Arial Unicode MS"/>
          <w:b/>
          <w:sz w:val="21"/>
          <w:szCs w:val="21"/>
        </w:rPr>
        <w:t>30</w: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日至</w:t>
      </w:r>
      <w:r>
        <w:rPr>
          <w:rFonts w:eastAsia="楷体_GB2312;Arial Unicode MS" w:ascii="楷体_GB2312;Arial Unicode MS" w:hAnsi="楷体_GB2312;Arial Unicode MS"/>
          <w:b/>
          <w:sz w:val="21"/>
          <w:szCs w:val="21"/>
        </w:rPr>
        <w:t>7</w: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月</w:t>
      </w:r>
      <w:r>
        <w:rPr>
          <w:rFonts w:eastAsia="楷体_GB2312;Arial Unicode MS" w:ascii="楷体_GB2312;Arial Unicode MS" w:hAnsi="楷体_GB2312;Arial Unicode MS"/>
          <w:b/>
          <w:sz w:val="21"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日，相应地市考生携带本人身份证、准考证、政治考核表等相关证件和材料，按照规定时间，前往面试体检地点参加面试和体检。每日上午</w:t>
      </w:r>
      <w:r>
        <w:rPr>
          <w:rFonts w:eastAsia="楷体_GB2312;Arial Unicode MS" w:ascii="楷体_GB2312;Arial Unicode MS" w:hAnsi="楷体_GB2312;Arial Unicode MS"/>
          <w:b/>
          <w:sz w:val="21"/>
          <w:szCs w:val="21"/>
        </w:rPr>
        <w:t>7</w: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时开始报名，</w:t>
      </w:r>
      <w:r>
        <w:rPr>
          <w:rFonts w:eastAsia="楷体_GB2312;Arial Unicode MS" w:ascii="楷体_GB2312;Arial Unicode MS" w:hAnsi="楷体_GB2312;Arial Unicode MS"/>
          <w:b/>
          <w:sz w:val="21"/>
          <w:szCs w:val="21"/>
        </w:rPr>
        <w:t>10</w: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时停止报名，当日中午</w:t>
      </w:r>
      <w:r>
        <w:rPr>
          <w:rFonts w:eastAsia="楷体_GB2312;Arial Unicode MS" w:ascii="楷体_GB2312;Arial Unicode MS" w:hAnsi="楷体_GB2312;Arial Unicode MS"/>
          <w:b/>
          <w:sz w:val="21"/>
          <w:szCs w:val="21"/>
        </w:rPr>
        <w:t>12</w: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时结束。面试、体检前一周内，考生要注意个人卫生，加强营养和休息，防止过度紧张和疲劳，往返途中注意交通安全。考生家属尽量不要陪同考生前往。各地市考生面试、体检具体时间安排如下：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102"/>
        <w:gridCol w:w="2102"/>
        <w:gridCol w:w="2103"/>
      </w:tblGrid>
      <w:tr>
        <w:trPr>
          <w:trHeight w:val="309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时  间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南片体检点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当涂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86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医院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中片体检点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合肥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05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医院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北片体检点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蚌埠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23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医院</w:t>
            </w:r>
          </w:p>
        </w:tc>
      </w:tr>
      <w:tr>
        <w:trPr>
          <w:trHeight w:val="543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马鞍山市、巢湖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合肥市、安庆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蚌埠市、淮北市</w:t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芜湖市、宣城市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铜陵市、黄山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阜阳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淮南市、亳州市</w:t>
            </w:r>
          </w:p>
        </w:tc>
      </w:tr>
      <w:tr>
        <w:trPr>
          <w:trHeight w:val="48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池州市、滁州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六安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宿州市</w:t>
            </w:r>
          </w:p>
        </w:tc>
      </w:tr>
    </w:tbl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/>
          <w:sz w:val="21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 w:val="21"/>
          <w:szCs w:val="21"/>
        </w:rPr>
        <w:t>军校生和国防生的相关待遇</w:t>
      </w:r>
    </w:p>
    <w:p>
      <w:pPr>
        <w:pStyle w:val="Normal"/>
        <w:spacing w:lineRule="exact" w:line="280"/>
        <w:ind w:firstLine="402"/>
        <w:rPr/>
      </w:pPr>
      <w:r>
        <w:rPr>
          <w:rFonts w:ascii="黑体;SimHei" w:hAnsi="黑体;SimHei" w:eastAsia="黑体;SimHei"/>
          <w:sz w:val="21"/>
          <w:szCs w:val="21"/>
        </w:rPr>
        <w:t>军校生：</w:t>
      </w:r>
      <w:r>
        <w:rPr>
          <w:sz w:val="21"/>
          <w:szCs w:val="21"/>
        </w:rPr>
        <w:t>军队院校新生入校后，由院校组织进行政治考核和身体复查，复查合格者，取得学籍和军籍，享受部队供给制学员待遇，每月按标准发放津贴费，学习和生活费用由军队承担，其家庭享受军属待遇。毕业学员由院校根据总政治部下达的分配计划，统一分配到军队系统，任命为军官或文职干部。指挥专业毕业的学员，大学本科定为副连职，授予中尉军衔；工程技术专业毕业的学员，大学本科定为专业技术</w:t>
      </w:r>
      <w:r>
        <w:rPr>
          <w:sz w:val="21"/>
          <w:szCs w:val="21"/>
        </w:rPr>
        <w:t>13</w:t>
      </w:r>
      <w:r>
        <w:rPr>
          <w:sz w:val="21"/>
          <w:szCs w:val="21"/>
        </w:rPr>
        <w:t>级，授专业技术中尉军衔。</w:t>
      </w:r>
    </w:p>
    <w:p>
      <w:pPr>
        <w:pStyle w:val="Normal"/>
        <w:spacing w:lineRule="exact" w:line="240"/>
        <w:ind w:firstLine="402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国防生：</w:t>
      </w:r>
      <w:r>
        <w:rPr>
          <w:sz w:val="21"/>
          <w:szCs w:val="21"/>
        </w:rPr>
        <w:t>国防生是军队依托普通高等学校培养的、毕业后定向分配到军队工作的大学生。国防生在校学习期间，享受军队提供的国防奖学金（由部分学杂费和生活补助费构成，目前标准为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）。国防生毕业经综合考评合格者，根据军队需要统一分配。到部队报到任职后，享受同职级（衔）现役军官（文职干部）各项待遇。首次确定职级、评授军衔、评任专业技术职务以及住房分配等方面，与同期入军校学习的毕业学员相同。根据军队有关政策规定，本科毕业生定为副连职（或技术</w:t>
      </w:r>
      <w:r>
        <w:rPr>
          <w:sz w:val="21"/>
          <w:szCs w:val="21"/>
        </w:rPr>
        <w:t>13</w:t>
      </w:r>
      <w:r>
        <w:rPr>
          <w:sz w:val="21"/>
          <w:szCs w:val="21"/>
        </w:rPr>
        <w:t>级）、中尉军衔（或文职</w:t>
      </w:r>
      <w:r>
        <w:rPr>
          <w:sz w:val="21"/>
          <w:szCs w:val="21"/>
        </w:rPr>
        <w:t>8</w:t>
      </w:r>
      <w:r>
        <w:rPr>
          <w:sz w:val="21"/>
          <w:szCs w:val="21"/>
        </w:rPr>
        <w:t>级）。毕业国防生的军龄，夏季毕业的从报到当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起算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军队院校招收学员心理检测登记表</w:t>
      </w:r>
    </w:p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13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13"/>
        </w:rPr>
        <w:t xml:space="preserve">   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36"/>
        <w:gridCol w:w="737"/>
        <w:gridCol w:w="737"/>
        <w:gridCol w:w="105"/>
        <w:gridCol w:w="633"/>
        <w:gridCol w:w="572"/>
        <w:gridCol w:w="165"/>
        <w:gridCol w:w="737"/>
        <w:gridCol w:w="661"/>
        <w:gridCol w:w="77"/>
        <w:gridCol w:w="737"/>
        <w:gridCol w:w="124"/>
        <w:gridCol w:w="613"/>
        <w:gridCol w:w="741"/>
      </w:tblGrid>
      <w:tr>
        <w:trPr>
          <w:trHeight w:val="72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码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龄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6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</w:t>
            </w:r>
          </w:p>
        </w:tc>
        <w:tc>
          <w:tcPr>
            <w:tcW w:w="7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2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</w:t>
            </w:r>
          </w:p>
        </w:tc>
        <w:tc>
          <w:tcPr>
            <w:tcW w:w="7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KS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729" w:hRule="atLeast"/>
          <w:cantSplit w:val="true"/>
        </w:trPr>
        <w:tc>
          <w:tcPr>
            <w:tcW w:w="8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EP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Y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S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AI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ST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CH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谈结果</w:t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结论</w:t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402"/>
        <w:rPr/>
      </w:pPr>
      <w:r>
        <w:rPr>
          <w:sz w:val="21"/>
          <w:szCs w:val="21"/>
        </w:rPr>
        <w:t>备注：此表由心理测试工作人员填写，并在综合结论处加盖单位公章有效。</w:t>
      </w:r>
    </w:p>
    <w:sectPr>
      <w:type w:val="nextPage"/>
      <w:pgSz w:orient="landscape" w:w="23811" w:h="16838"/>
      <w:pgMar w:left="1134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56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18:00Z</dcterms:created>
  <dc:creator>djy</dc:creator>
  <dc:description/>
  <cp:keywords/>
  <dc:language>en-US</dc:language>
  <cp:lastModifiedBy>Huangzhen</cp:lastModifiedBy>
  <cp:lastPrinted>2011-05-27T18:00:00Z</cp:lastPrinted>
  <dcterms:modified xsi:type="dcterms:W3CDTF">2011-06-12T01:44:00Z</dcterms:modified>
  <cp:revision>6</cp:revision>
  <dc:subject/>
  <dc:title>军队院校招收普通中学高中毕业生</dc:title>
</cp:coreProperties>
</file>